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1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7 июня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Style16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Независимый член Совета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Генеральный директор ОАО «Гео Палитра»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– 100 %. 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</w:t>
      </w:r>
      <w:r>
        <w:rPr>
          <w:rFonts w:cs="Segoe UI"/>
          <w:sz w:val="22"/>
          <w:szCs w:val="22"/>
        </w:rPr>
        <w:t>с увеличением уровня ответственности члена Ассоциации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Утверждение протокола заседания Дисциплинарной комиссии Ассоциации «Строй Форум»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изменением уровня ответственности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СК «Промстрой НН» (ИНН 5261082663): компенсационный фонд возмещения вреда – 2 уровень ответственно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7030</wp:posOffset>
            </wp:positionH>
            <wp:positionV relativeFrom="paragraph">
              <wp:posOffset>3746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Утвердить протокол заседания Дисциплинарной комиссии Ассоциации «Строй Форум» № 108 от 17.06.2020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66545</wp:posOffset>
            </wp:positionH>
            <wp:positionV relativeFrom="paragraph">
              <wp:posOffset>14478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62685</wp:posOffset>
            </wp:positionH>
            <wp:positionV relativeFrom="paragraph">
              <wp:posOffset>156210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      ____________________  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trike w:val="false"/>
      <w:dstrike w:val="false"/>
      <w:u w:val="no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4:52:00Z</dcterms:created>
  <dc:creator>Самусевич</dc:creator>
  <dc:description/>
  <cp:keywords/>
  <dc:language>en-US</dc:language>
  <cp:lastModifiedBy>Тютинов</cp:lastModifiedBy>
  <cp:lastPrinted>2020-06-17T08:04:00Z</cp:lastPrinted>
  <dcterms:modified xsi:type="dcterms:W3CDTF">2020-07-21T07:05:00Z</dcterms:modified>
  <cp:revision>5</cp:revision>
  <dc:subject/>
  <dc:title>Протокол № 1</dc:title>
</cp:coreProperties>
</file>